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RICH CARR CofE PRIMARY SCHOOL LONG-TERM DESIGN &amp; TECHNOLOGY PLA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EYFS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53"/>
        <w:gridCol w:w="4048"/>
        <w:gridCol w:w="480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y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umn Term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ing Ter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mmer Term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S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Junk Mod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moothi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liding Pictures</w:t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S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Baking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oup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Junk Modelling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Long Term Plan KS1 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53"/>
        <w:gridCol w:w="4048"/>
        <w:gridCol w:w="480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y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umn Term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ing Ter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mmer Term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KS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xtiles: Puppe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oking and Nutrition: Smoothi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echanisms: Making A Moving Story Book</w:t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KS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echanisms: Fairground Whe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oking and Nutrition: Balanced Di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uctures: Baby Bear’s Chai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ong Term Plan LKS2 &amp; UKS2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4253"/>
        <w:gridCol w:w="4048"/>
        <w:gridCol w:w="4800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y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utumn Term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ing Ter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mmer Term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LKS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gital World: Wearable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oking and Nutrition: Adapting a Recip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echanisms: Pneumatic Toys</w:t>
            </w:r>
          </w:p>
        </w:tc>
      </w:tr>
      <w:tr>
        <w:trPr>
          <w:trHeight w:val="3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UKS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gital World: Monitoring Dev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oking and Nutrition: Making A Curry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Mechanisms: Making A Pop-Up Book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LKS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Structures: Stone Age Hunting Stretcher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ctrical Systems: Torche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xtiles: Cush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oking and Nutrition: Eating Seasonally</w:t>
            </w:r>
          </w:p>
        </w:tc>
      </w:tr>
      <w:tr>
        <w:trPr>
          <w:trHeight w:val="2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UKS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Structures: Bridge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ctrical Systems: Steady Hand Gam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extiles: Waistco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Cooking and Nutrition: Come Dine with 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LT">
    <w:charset w:val="00"/>
    <w:family w:val="swiss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Franklin Gothic LT;Franklin Gothic LT"/>
      <w:b/>
      <w:bCs/>
      <w:color w:val="000000"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LT;Franklin Gothic LT" w:hAnsi="Franklin Gothic LT;Franklin Gothic LT" w:eastAsia="Calibri" w:cs="Franklin Gothic LT;Franklin Gothic LT"/>
      <w:color w:val="000000"/>
      <w:sz w:val="24"/>
      <w:szCs w:val="24"/>
      <w:lang w:val="en-GB" w:bidi="ar-SA" w:eastAsia="zh-CN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09:00Z</dcterms:created>
  <dc:creator>Sarah Barber</dc:creator>
  <dc:description/>
  <cp:keywords/>
  <dc:language>en-US</dc:language>
  <cp:lastModifiedBy>Ian Robson</cp:lastModifiedBy>
  <cp:lastPrinted>2024-02-01T15:09:00Z</cp:lastPrinted>
  <dcterms:modified xsi:type="dcterms:W3CDTF">2024-04-17T20:16:00Z</dcterms:modified>
  <cp:revision>5</cp:revision>
  <dc:subject/>
  <dc:title/>
</cp:coreProperties>
</file>